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_______________________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bidi="zxx"/>
        </w:rPr>
        <w:t>ŠKOLNÍ DOTAZNÍK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bidi="zxx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ážená paní učitelko, vážený pane učiteli</w:t>
      </w:r>
      <w:r>
        <w:rPr>
          <w:rFonts w:cs="Times New Roman" w:ascii="Times New Roman" w:hAnsi="Times New Roman"/>
          <w:sz w:val="24"/>
        </w:rPr>
        <w:t xml:space="preserve">,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š pohled na žáka je pro nás z hlediska komplexního poznání dítěte velmi cenný, děkujeme Vám proto za veškeré informace.  Vaše sdělení považujeme za důvěrné. </w:t>
      </w:r>
    </w:p>
    <w:p>
      <w:pPr>
        <w:pStyle w:val="Normal"/>
        <w:rPr/>
      </w:pPr>
      <w:r>
        <w:rPr/>
        <w:t xml:space="preserve"> </w:t>
      </w:r>
    </w:p>
    <w:tbl>
      <w:tblPr>
        <w:tblW w:w="1020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9"/>
        <w:gridCol w:w="4800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Jméno žáka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Datum narození:</w:t>
            </w:r>
          </w:p>
        </w:tc>
      </w:tr>
      <w:tr>
        <w:trPr/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Jméno rodičů: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dot"/>
              </w:tabs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Bydliště: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Základní škola: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Třída, počet žáků ve třídě: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 w:before="0" w:after="20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Třídní učitel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Datum vyplnění:</w:t>
            </w:r>
          </w:p>
        </w:tc>
      </w:tr>
    </w:tbl>
    <w:p>
      <w:pPr>
        <w:pStyle w:val="Normal"/>
        <w:widowControl w:val="false"/>
        <w:autoSpaceDE w:val="false"/>
        <w:spacing w:lineRule="atLeast" w:line="76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spacing w:lineRule="atLeast" w:line="76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ŠD:  ano – ne</w:t>
        <w:tab/>
        <w:t>Opakování ročníku: ano -  ne       tř.      Důvod:opakování:</w:t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Důvod vyšetření; p</w:t>
      </w:r>
      <w:r>
        <w:rPr>
          <w:rFonts w:cs="Times New Roman" w:ascii="Times New Roman" w:hAnsi="Times New Roman"/>
          <w:b/>
          <w:sz w:val="24"/>
          <w:szCs w:val="24"/>
        </w:rPr>
        <w:t>roblém, kterého se má vyšetření týkat: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od vyšetření v RPP očekáváte, na jaké otázky má poradenské pracoviště odpovědět?</w:t>
      </w:r>
    </w:p>
    <w:p>
      <w:pPr>
        <w:pStyle w:val="Normal"/>
        <w:widowControl w:val="false"/>
        <w:autoSpaceDE w:val="false"/>
        <w:spacing w:lineRule="atLeast" w:line="76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spacing w:lineRule="atLeast" w:line="76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Známky na posledním vysvědčení: </w:t>
      </w:r>
    </w:p>
    <w:tbl>
      <w:tblPr>
        <w:tblW w:w="10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2086"/>
        <w:gridCol w:w="2086"/>
        <w:gridCol w:w="2086"/>
        <w:gridCol w:w="2087"/>
      </w:tblGrid>
      <w:tr>
        <w:trPr>
          <w:tblHeader w:val="true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Chování: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Prvouka: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Občanská výchova: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Chemie: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Výtvarná výchova:</w:t>
            </w:r>
          </w:p>
        </w:tc>
      </w:tr>
      <w:tr>
        <w:trPr/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ský jazyk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lastivěda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ějepis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ka: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udební výchova:</w:t>
            </w:r>
          </w:p>
        </w:tc>
      </w:tr>
      <w:tr>
        <w:trPr/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matika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írodověda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odinná výchova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írodopis: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ělesná výchova:</w:t>
            </w:r>
          </w:p>
        </w:tc>
      </w:tr>
      <w:tr>
        <w:trPr/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izí jazyk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eměpis: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sou realizovány úlevy v klasifikaci, slovní hodnocení, kde:</w:t>
      </w:r>
    </w:p>
    <w:p>
      <w:pPr>
        <w:pStyle w:val="Normal"/>
        <w:widowControl w:val="false"/>
        <w:autoSpaceDE w:val="false"/>
        <w:spacing w:lineRule="atLeast" w:line="96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spacing w:lineRule="atLeast" w:line="96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tabs>
          <w:tab w:val="clear" w:pos="708"/>
          <w:tab w:val="left" w:pos="1075" w:leader="dot"/>
          <w:tab w:val="left" w:pos="1824" w:leader="dot"/>
        </w:tabs>
        <w:autoSpaceDE w:val="false"/>
        <w:spacing w:lineRule="atLeast" w:line="278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Uveďte současný prospěch, výrazné změny, klady a nedostatky:</w:t>
      </w:r>
    </w:p>
    <w:p>
      <w:pPr>
        <w:pStyle w:val="Normal"/>
        <w:widowControl w:val="false"/>
        <w:tabs>
          <w:tab w:val="clear" w:pos="708"/>
          <w:tab w:val="left" w:pos="1075" w:leader="dot"/>
          <w:tab w:val="left" w:pos="1824" w:leader="dot"/>
        </w:tabs>
        <w:autoSpaceDE w:val="false"/>
        <w:spacing w:lineRule="atLeast" w:line="278" w:before="120" w:after="200"/>
        <w:rPr/>
      </w:pPr>
      <w:r>
        <w:rPr/>
        <w:t>Český jazyk:</w:t>
      </w:r>
    </w:p>
    <w:tbl>
      <w:tblPr>
        <w:tblW w:w="100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autoSpaceDE w:val="false"/>
        <w:spacing w:lineRule="atLeast" w:line="206"/>
        <w:rPr/>
      </w:pPr>
      <w:r>
        <w:rPr/>
        <w:t>Matematika:</w:t>
      </w:r>
    </w:p>
    <w:tbl>
      <w:tblPr>
        <w:tblW w:w="101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Cizí jazyk:</w:t>
            </w:r>
          </w:p>
        </w:tc>
      </w:tr>
      <w:tr>
        <w:trPr/>
        <w:tc>
          <w:tcPr>
            <w:tcW w:w="10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/>
        <w:tc>
          <w:tcPr>
            <w:tcW w:w="10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5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Ostatní předměty (včetně výchov)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/>
        <w:tc>
          <w:tcPr>
            <w:tcW w:w="10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rPr/>
      </w:pPr>
      <w:r>
        <w:rPr/>
        <w:t>Vývoj a změny v chování dítěte:</w:t>
      </w:r>
    </w:p>
    <w:tbl>
      <w:tblPr>
        <w:tblW w:w="1015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0" w:after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ocházka:</w:t>
      </w:r>
      <w:r>
        <w:rPr>
          <w:rFonts w:cs="Times New Roman" w:ascii="Times New Roman" w:hAnsi="Times New Roman"/>
          <w:sz w:val="24"/>
          <w:szCs w:val="24"/>
        </w:rPr>
        <w:t xml:space="preserve"> je pravidelná -  žák/žákyně  často chybí  z důvodů  ……………… 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odiny omluvené – neomluvené)</w:t>
      </w:r>
    </w:p>
    <w:p>
      <w:pPr>
        <w:pStyle w:val="Normal"/>
        <w:widowControl w:val="false"/>
        <w:autoSpaceDE w:val="false"/>
        <w:spacing w:lineRule="atLeast" w:line="206" w:before="120" w:after="20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spacing w:lineRule="atLeast" w:line="206" w:before="120" w:after="20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Jak byl dosud problém řešen, realizovaná opatření, s jakým efektem:</w:t>
      </w:r>
    </w:p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Skupinová péče (doučování, nápravné skupiny, zájmové aktivity…):</w:t>
      </w:r>
    </w:p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Individuální péče; předměty, ve kterých je realizována; formy a způsoby:</w:t>
      </w:r>
    </w:p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Spolupráce s rodiči, způsob, frekvence</w:t>
      </w:r>
      <w:r>
        <w:rPr>
          <w:rFonts w:cs="Times New Roman" w:ascii="Times New Roman" w:hAnsi="Times New Roman"/>
          <w:sz w:val="24"/>
          <w:lang w:bidi="zxx"/>
        </w:rPr>
        <w:t>:</w:t>
      </w:r>
    </w:p>
    <w:p>
      <w:pPr>
        <w:pStyle w:val="Normal"/>
        <w:widowControl w:val="false"/>
        <w:autoSpaceDE w:val="false"/>
        <w:spacing w:lineRule="atLeast" w:line="206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Domácí příprava dítěte:</w:t>
      </w:r>
    </w:p>
    <w:p>
      <w:pPr>
        <w:pStyle w:val="Normal"/>
        <w:widowControl w:val="false"/>
        <w:autoSpaceDE w:val="false"/>
        <w:spacing w:lineRule="atLeast" w:line="268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Zkladntext21"/>
        <w:spacing w:lineRule="auto" w:line="240"/>
        <w:rPr>
          <w:b/>
          <w:b/>
          <w:lang w:bidi="zxx"/>
        </w:rPr>
      </w:pPr>
      <w:r>
        <w:rPr>
          <w:b/>
          <w:lang w:bidi="zxx"/>
        </w:rPr>
        <w:t>Žák je/není v péči dalšího odborníka, případně bere léky:</w:t>
      </w:r>
    </w:p>
    <w:p>
      <w:pPr>
        <w:pStyle w:val="Zkladntext21"/>
        <w:spacing w:lineRule="auto" w:line="240"/>
        <w:rPr>
          <w:lang w:bidi="zxx"/>
        </w:rPr>
      </w:pPr>
      <w:r>
        <w:rPr>
          <w:lang w:bidi="zxx"/>
        </w:rPr>
        <w:t>(logoped, alergolog, psychiatr, neurolog, klinický psycholog aj):</w:t>
      </w:r>
    </w:p>
    <w:p>
      <w:pPr>
        <w:pStyle w:val="Normal"/>
        <w:widowControl w:val="false"/>
        <w:autoSpaceDE w:val="false"/>
        <w:spacing w:lineRule="atLeast" w:line="268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rFonts w:cs="Times New Roman" w:ascii="Times New Roman" w:hAnsi="Times New Roman"/>
          <w:b/>
          <w:i/>
          <w:sz w:val="24"/>
          <w:lang w:bidi="zxx"/>
        </w:rPr>
        <w:t>Zaškrtněte vždy ty možnosti, které žáka/žákyni nejlépe vystihují: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covní vlastnosti:</w:t>
      </w:r>
      <w:r>
        <w:rPr>
          <w:rFonts w:cs="Times New Roman" w:ascii="Times New Roman" w:hAnsi="Times New Roman"/>
          <w:sz w:val="24"/>
          <w:szCs w:val="24"/>
        </w:rPr>
        <w:t xml:space="preserve"> samostatné a tvořivé - dokáže pracovat samostatně přiměřeně své úrovni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ři činnosti prakticky nesamostatný, </w:t>
      </w:r>
      <w:r>
        <w:rPr>
          <w:rFonts w:cs="Times New Roman" w:ascii="Times New Roman" w:hAnsi="Times New Roman"/>
          <w:sz w:val="24"/>
          <w:szCs w:val="24"/>
        </w:rPr>
        <w:t xml:space="preserve">dožaduje se neustále pomoci - bez dohledu nepracuje, dochází ke zhoršování výkon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e rychle a správně – rychle, zbrkle, s chybami – pomalu, pečlivě - nestačí tempu tří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úkoly dokončuje - málokdy dokončí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áj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vyučová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zvýšený zájem - přiměřený - nezájem – zajímá se jen o něco (o co?):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ivita při vyučová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zná a rozvíjí odpovědi - hodně se hlásí – průměrně aktivní – sám/a se nepřihlásí -  hlásí se i když nezná odpověď – neodpovídá – odpovídá kuse, i když zná odpověď -  někdy se zarazí a neodpovídá – nemotivovaný/á při běžné práci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19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chopení učiva:</w:t>
      </w:r>
      <w:r>
        <w:rPr>
          <w:rFonts w:cs="Times New Roman" w:ascii="Times New Roman" w:hAnsi="Times New Roman"/>
          <w:bCs/>
          <w:sz w:val="24"/>
          <w:szCs w:val="24"/>
        </w:rPr>
        <w:t xml:space="preserve"> snadné – bez nápadností – pomalejší – jen s individuální pomocí</w:t>
      </w:r>
    </w:p>
    <w:p>
      <w:pPr>
        <w:pStyle w:val="Normal"/>
        <w:spacing w:before="119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19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amatování:</w:t>
      </w:r>
      <w:r>
        <w:rPr>
          <w:rFonts w:cs="Times New Roman" w:ascii="Times New Roman" w:hAnsi="Times New Roman"/>
          <w:bCs/>
          <w:sz w:val="24"/>
          <w:szCs w:val="24"/>
        </w:rPr>
        <w:t xml:space="preserve"> snadné – bez nápadností – s menšími obtížemi, ale trvalé – má obtíže v zapamatování – naučené brzy zapomíná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ornost:</w:t>
      </w:r>
      <w:r>
        <w:rPr>
          <w:rFonts w:cs="Times New Roman" w:ascii="Times New Roman" w:hAnsi="Times New Roman"/>
          <w:sz w:val="24"/>
          <w:szCs w:val="24"/>
        </w:rPr>
        <w:t xml:space="preserve"> většinou pozorné – občas nepozorné – často nepozorné – většinou nepozorné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áže pracovat soustředěně - sebemenší podnět ho odvede od úkolu – často je duchem nepřítom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vyučování dochází ke zhoršování výkonu, pozornosti, zájmu, neklidu, únavy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lovní proje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yspělý, bohatá slovní zásoba – neobratné, úsporné vyjadřování, chudý slovník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slovnost:</w:t>
      </w:r>
      <w:r>
        <w:rPr>
          <w:rFonts w:cs="Times New Roman" w:ascii="Times New Roman" w:hAnsi="Times New Roman"/>
          <w:sz w:val="24"/>
          <w:szCs w:val="24"/>
        </w:rPr>
        <w:t xml:space="preserve"> správná – nevyslovuje správně některé hlásky:........................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ížnější hlásky mu dělají potíže – nesrozumitelný projev, občas mírně zadrhává – koktá prakticky stále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teralita:</w:t>
      </w:r>
      <w:r>
        <w:rPr>
          <w:rFonts w:cs="Times New Roman" w:ascii="Times New Roman" w:hAnsi="Times New Roman"/>
          <w:sz w:val="24"/>
          <w:szCs w:val="24"/>
        </w:rPr>
        <w:t xml:space="preserve"> při činnostech dává přednost pravé ruce – levé ruce – střídá obě ruce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hyblivost</w:t>
      </w:r>
      <w:r>
        <w:rPr>
          <w:rFonts w:cs="Times New Roman" w:ascii="Times New Roman" w:hAnsi="Times New Roman"/>
          <w:sz w:val="24"/>
          <w:szCs w:val="24"/>
        </w:rPr>
        <w:t>: pohybově nadané – přiměřeně obratné (při hře, kreslení) – manuálně zruč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žkopádné – pomalé - neobrat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é – neklidné – neposedné – stále si s něčím hraje – stále mu něco padá – neovladatelné  </w:t>
      </w:r>
    </w:p>
    <w:p>
      <w:pPr>
        <w:pStyle w:val="Normal"/>
        <w:spacing w:before="119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19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19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19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ování ve třídě:</w:t>
      </w:r>
      <w:r>
        <w:rPr>
          <w:rFonts w:cs="Times New Roman" w:ascii="Times New Roman" w:hAnsi="Times New Roman"/>
          <w:sz w:val="24"/>
          <w:szCs w:val="24"/>
        </w:rPr>
        <w:t xml:space="preserve"> – mírné - klidné – dobrosrdeč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hé – lítostivé – smutné – bázlivé - má výkyvy v citových projevech a náladách -  nesnášenlivé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olává rvačky – vzdorovité – umíně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dinách hodné - pošťuchuje - o přestávkách silně zlobí - zlobí v hodinách i o přestávkách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tavení mezi dětm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e velmi oblíben - vcelku oblíben – spíše neoblíben – výrazně neoblíben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vést a organizovat – snadno se nechá ovlivnit -  třídní šašek - stojí na okraji třídy – obětní beránek  má časté konflikty s dětmi -  nevyhledává kontakt s dětmi –  většinou tráví přestávky mimo třídu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ování k učiteli</w:t>
      </w:r>
      <w:r>
        <w:rPr>
          <w:rFonts w:cs="Times New Roman" w:ascii="Times New Roman" w:hAnsi="Times New Roman"/>
          <w:sz w:val="24"/>
          <w:szCs w:val="24"/>
        </w:rPr>
        <w:t xml:space="preserve">:  přiměřené – nepřiměřené ( v čem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jako dospělý – nepřiměřeně dětský – nerespektující</w:t>
      </w:r>
    </w:p>
    <w:p>
      <w:pPr>
        <w:pStyle w:val="Normal"/>
        <w:spacing w:before="119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19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prava do školy</w:t>
      </w:r>
      <w:r>
        <w:rPr>
          <w:rFonts w:cs="Times New Roman" w:ascii="Times New Roman" w:hAnsi="Times New Roman"/>
          <w:sz w:val="24"/>
          <w:szCs w:val="24"/>
        </w:rPr>
        <w:t>: pravidelná – nepravidelná – do školy chodí nepřipra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kostlivě přesný a pořádný – školní potřeby nosí v pořádku – málokdy něco zapomene – často zapomíná školní potřeby a úkoly – nepořádný, nenajde pomůcky i když je má sebou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lupráce s rodiči:</w:t>
      </w:r>
      <w:r>
        <w:rPr>
          <w:rFonts w:cs="Times New Roman" w:ascii="Times New Roman" w:hAnsi="Times New Roman"/>
          <w:sz w:val="24"/>
          <w:szCs w:val="24"/>
        </w:rPr>
        <w:t xml:space="preserve"> rodiče projevují zjevný zájem o školní práci, reagují na záznamy v notýsku – příliš se nezajímají, nereagují.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lím, že se rodiče s dítětem učí: pravidelně – občas – minimálně.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zájemných vztazích rodičů a učitele jsou  - nejsou problémy (jaké?)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V případě potřeby doplňte laskavě další důležité údaje o dítěti na druhou stranu formulář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bidi="zxx"/>
        </w:rPr>
        <w:t>Datum:                                                                      Razítko a podpi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85800</wp:posOffset>
          </wp:positionH>
          <wp:positionV relativeFrom="margin">
            <wp:posOffset>8686800</wp:posOffset>
          </wp:positionV>
          <wp:extent cx="4524375" cy="952500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90245</wp:posOffset>
          </wp:positionH>
          <wp:positionV relativeFrom="margin">
            <wp:posOffset>8139430</wp:posOffset>
          </wp:positionV>
          <wp:extent cx="4524375" cy="95250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13995</wp:posOffset>
          </wp:positionH>
          <wp:positionV relativeFrom="margin">
            <wp:posOffset>-890905</wp:posOffset>
          </wp:positionV>
          <wp:extent cx="1857375" cy="8763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Na Vršku 290, 252 41  Dolní Břežany, IČ 62935747</w:t>
      <w:br/>
      <w:t xml:space="preserve">                                                                           Mobil: 734 323 977     Telefon: 220 990 815</w:t>
    </w:r>
  </w:p>
  <w:p>
    <w:pPr>
      <w:pStyle w:val="Header"/>
      <w:jc w:val="right"/>
      <w:rPr/>
    </w:pPr>
    <w:r>
      <w:rPr>
        <w:rFonts w:cs="Times New Roman" w:ascii="Times New Roman" w:hAnsi="Times New Roman"/>
        <w:color w:val="808080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color w:val="808080"/>
      </w:rPr>
      <w:t xml:space="preserve">E-mail: rpp@skolabrezany                                  </w:t>
      <w:br/>
      <w:t xml:space="preserve">                                                                                                      www.rppdolnibrezany.cz</w:t>
    </w:r>
  </w:p>
  <w:p>
    <w:pPr>
      <w:pStyle w:val="Head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tLeast" w:line="489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1:00Z</dcterms:created>
  <dc:creator>Jana</dc:creator>
  <dc:description/>
  <cp:keywords/>
  <dc:language>en-US</dc:language>
  <cp:lastModifiedBy>Manhartová Jana</cp:lastModifiedBy>
  <cp:lastPrinted>2011-06-15T13:21:00Z</cp:lastPrinted>
  <dcterms:modified xsi:type="dcterms:W3CDTF">2021-01-22T12:55:00Z</dcterms:modified>
  <cp:revision>3</cp:revision>
  <dc:subject/>
  <dc:title>__________________________________________________________________________________</dc:title>
</cp:coreProperties>
</file>